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июнь  месяц 2023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июне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п.Пригор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ичное освещение восстановлено в п.Пригор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