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июнь  месяц 2025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4 письменных обращения,  в них 4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июне 2025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 оказании материальной помощи жителям  пос.Пригородный и пос.Ми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ям  пос.Пригородный и пос.Ми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