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март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март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д.Антип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д.Антиповка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