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май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ма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п.При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п.Пригородный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