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ноябрь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ноябр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Березовка 1-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с.Березовка 1-я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