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 октябрь  месяц 2023 года о рассмотрении обращений, поступивших в органы местного самоуправления  Пригородн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ый период поступило  1 устное обращение,  в них 1 вопро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вышестоящих органов -  0 обращений, в том числе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вления по работе с обращениями граждан Правительства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атов заместителя Председателя Правительства Саратовской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 области (указать наименование)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-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органов-0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подняты проблемы, затрагивающие интересы широкого круга населения и наиболее актуальные на данный момент в октябре 202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Ремонт уличного освещения в с.Таволож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личное освещение восстановлено в с.Таволож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1:00Z</dcterms:created>
  <dc:creator>1</dc:creator>
  <dc:description/>
  <dc:language>en-US</dc:language>
  <cp:lastModifiedBy>User</cp:lastModifiedBy>
  <cp:lastPrinted>2013-02-13T10:18:00Z</cp:lastPrinted>
  <dcterms:modified xsi:type="dcterms:W3CDTF">2018-01-23T12:10:00Z</dcterms:modified>
  <cp:revision>6</cp:revision>
  <dc:subject/>
  <dc:title>Приложение 2</dc:title>
</cp:coreProperties>
</file>