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октябр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письменное обращение,  в нем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октяб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б оказании материальной помощи жителям  пос.При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ям  пос.При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