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сентябрь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сентябр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п.Снеж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п.Снежный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