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086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5 года № 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объектов на 2025 год, в отношении которых  планируется заключение концессионных  согла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частью 3  статьи 4 Федерального закона от 21.07.2005 г. №115-ФЗ «О концессионных соглашениях», на основании Устава Пригородн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5 год, в отношении которых планируется заключение концессионных 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Пригородн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28" w:after="28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И.О главы </w:t>
      </w:r>
      <w:r>
        <w:rPr>
          <w:rFonts w:cs="Times New Roman" w:ascii="Times New Roman" w:hAnsi="Times New Roman"/>
          <w:b/>
          <w:color w:val="000000"/>
        </w:rPr>
        <w:t xml:space="preserve">Пригородного </w:t>
      </w:r>
    </w:p>
    <w:p>
      <w:pPr>
        <w:pStyle w:val="TextBody"/>
        <w:spacing w:before="28" w:after="2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го образования </w:t>
        <w:tab/>
        <w:tab/>
        <w:tab/>
        <w:t xml:space="preserve">                                Р.А. Шмачин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600" w:charSpace="24576"/>
        </w:sect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родн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5 года №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5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, которых планируется заключение концессионных 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83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258"/>
        <w:gridCol w:w="6814"/>
        <w:gridCol w:w="2380"/>
        <w:gridCol w:w="1800"/>
        <w:gridCol w:w="20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построй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ная сеть с башней "Рожновского"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>Петровский район, с. Колки водопровод от башни "Рожновского" на ул. Рабочей по: ул. Рабочей, ул. Заречной, ул. Советской, ул. Центральной, ул. Зелё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4:25:140201:3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>Петровский район, с. Таволож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25:150402: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770 м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Петровский район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. Снежный,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Школьная, водопров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25:090302: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Саратовская обл., Петровский р-н, Пригородное муниципальное образование, поселок Пригородный, линия водопро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25:000000: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ция водоподготовки (обезжелезивания) /Башня "Рожновского"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Саратовская область, р-н Петровский, Пригородное муниципальное образование, п. Пригородный,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ул. Механизаторская, Литер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25:090202:1742 / 64:25:090202: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/19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м3/сут 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объем 25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4"/>
              </w:rPr>
              <w:t>м3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ружение водозаборное, артезианская скважи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 w:bidi="ar-SA"/>
              </w:rPr>
              <w:t>Саратовская область, р-н Петровский, Пригородное муниципальное образование, п. Пригородный, ул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 w:bidi="ar-SA"/>
              </w:rPr>
              <w:t xml:space="preserve"> Светличная,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ar-SA" w:bidi="ar-SA"/>
              </w:rPr>
              <w:t>Литер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25:090202: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убина 100 м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Alexandre Katalov</dc:creator>
  <dc:description/>
  <cp:keywords/>
  <dc:language>en-US</dc:language>
  <cp:lastModifiedBy>Пользователь</cp:lastModifiedBy>
  <cp:lastPrinted>2025-01-29T12:03:00Z</cp:lastPrinted>
  <dcterms:modified xsi:type="dcterms:W3CDTF">2025-01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